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400" w:before="0" w:after="30"/>
        <w:ind w:left="76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atLeast" w:line="538" w:before="0" w:after="626"/>
        <w:ind w:left="40" w:right="2260" w:firstLine="84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sz w:val="36"/>
          <w:szCs w:val="36"/>
        </w:rPr>
        <w:t>Ата -аналар ө</w:t>
      </w:r>
      <w:r>
        <w:rPr>
          <w:rFonts w:cs="Times New Roman" w:ascii="Times New Roman" w:hAnsi="Times New Roman"/>
          <w:sz w:val="36"/>
          <w:szCs w:val="36"/>
          <w:lang w:val="en-US"/>
        </w:rPr>
        <w:t>чен сәламәтлеккә б</w:t>
      </w:r>
      <w:r>
        <w:rPr>
          <w:rFonts w:cs="Times New Roman" w:ascii="Times New Roman" w:hAnsi="Times New Roman"/>
          <w:sz w:val="36"/>
          <w:szCs w:val="36"/>
        </w:rPr>
        <w:t>агышланган лекцияләр тематикасы</w:t>
      </w:r>
      <w:bookmarkEnd w:id="0"/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12"/>
        <w:shd w:fill="auto" w:val="clear"/>
        <w:spacing w:lineRule="exact" w:line="280" w:before="0" w:after="439"/>
        <w:ind w:lef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1-4 класс </w:t>
      </w:r>
      <w:r>
        <w:rPr>
          <w:rFonts w:cs="Times New Roman" w:ascii="Times New Roman" w:hAnsi="Times New Roman"/>
          <w:b/>
        </w:rPr>
        <w:t xml:space="preserve">укучылары </w:t>
      </w:r>
      <w:r>
        <w:rPr>
          <w:rFonts w:cs="Times New Roman" w:ascii="Times New Roman" w:hAnsi="Times New Roman"/>
          <w:b/>
          <w:lang w:val="en-US"/>
        </w:rPr>
        <w:t>ата-аналары өчен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ларның</w:t>
        <w:tab/>
        <w:t>мәктәпкәчә әзерлег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әктәпнең</w:t>
        <w:tab/>
        <w:t>эш режим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че</w:t>
        <w:tab/>
        <w:t>яшьтәге мәктәп баласынын психологик үзенчәлекпләр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әктәп</w:t>
        <w:tab/>
        <w:t>баласының көндәлек режим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че</w:t>
        <w:tab/>
        <w:t>яшьтәге мәктәп баласының сәламәтлеге турында кайгырту 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әламәтлек</w:t>
        <w:tab/>
        <w:t>паспортлары белән эшләү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56" w:before="0" w:after="561"/>
        <w:ind w:left="40" w:right="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учыларның </w:t>
        <w:tab/>
        <w:t>жәйге ялын үткерү, балаларныә сәламәтлеген кайгырту.</w:t>
      </w:r>
    </w:p>
    <w:p>
      <w:pPr>
        <w:pStyle w:val="12"/>
        <w:shd w:fill="auto" w:val="clear"/>
        <w:spacing w:lineRule="exact" w:line="280" w:before="0" w:after="461"/>
        <w:ind w:lef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8 класс укучылары ата-аналары өчен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61" w:before="0" w:after="0"/>
        <w:ind w:left="4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әктәп</w:t>
        <w:tab/>
        <w:t>балалары психикасына телевизион тапшыруларныә тәэсире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ind w:left="4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</w:t>
        <w:tab/>
        <w:t>хезмәтнең бала сәламәтлегенә йогынтысы . Физик хезмәтне акыл хезмәте белен бәйләү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иләдә </w:t>
        <w:tab/>
        <w:t>әхлак нормалары һәм сәламәт яшәү рәвеше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ind w:left="4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шүсмерләрнең</w:t>
        <w:tab/>
        <w:t>психологик үзенчәлекләре . Алар организмында физиологик үзгәрешләр.</w:t>
      </w:r>
    </w:p>
    <w:p>
      <w:pPr>
        <w:pStyle w:val="12"/>
        <w:shd w:fill="auto" w:val="clear"/>
        <w:spacing w:lineRule="exact" w:line="47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Укучылар сәламәтлеген ныгытуда физкультура һәм спорт 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470" w:before="0" w:after="0"/>
        <w:ind w:left="4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илә</w:t>
        <w:tab/>
        <w:t>тәрбиясендә һәр балага индивидуаль якын килү.Күчеш чорында килеп туган проблемалар 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иләдәге</w:t>
        <w:tab/>
        <w:t>зарарлы гадәтләрне кисәтү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exact" w:line="47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9-11 класс укучылар ата-аналары өчен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иләдә өлкән яшүсмер. Аның психологик үзенчәлекләре, проблемалар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ыз хезмәт яратамы? – әңгәмә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иләдә һәм мәктәптә балаларны тормышка әзерләү. Җенси тәрбия бирү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rPr/>
      </w:pPr>
      <w:r>
        <w:rPr>
          <w:rFonts w:cs="Times New Roman" w:ascii="Times New Roman" w:hAnsi="Times New Roman"/>
        </w:rPr>
        <w:t>Гаилә үсмерләрдә алкого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>га каршы тшрбия алып бирү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rPr/>
      </w:pPr>
      <w:r>
        <w:rPr>
          <w:rFonts w:cs="Times New Roman" w:ascii="Times New Roman" w:hAnsi="Times New Roman"/>
        </w:rPr>
        <w:t>Яш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>ләр тормышында физку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>тура һәм спор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рлы гадәтләрнең сәламәтлеккә тәэсир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470" w:before="0" w:after="0"/>
        <w:rPr/>
      </w:pPr>
      <w:r>
        <w:rPr>
          <w:rFonts w:cs="Times New Roman" w:ascii="Times New Roman" w:hAnsi="Times New Roman"/>
        </w:rPr>
        <w:t>Яш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>ләрне армия тормышына әзерләү.</w:t>
      </w:r>
    </w:p>
    <w:sectPr>
      <w:type w:val="nextPage"/>
      <w:pgSz w:w="11906" w:h="16838"/>
      <w:pgMar w:left="993" w:right="17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 Unicode MS" w:hAnsi="Arial Unicode MS" w:eastAsia="Arial Unicode MS" w:cs="Arial Unicode MS"/>
        <w:color w:val="000000"/>
        <w:lang w:val="tt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 Unicode MS" w:hAnsi="Arial Unicode MS" w:eastAsia="Arial Unicode MS" w:cs="Arial Unicode MS"/>
        <w:color w:val="000000"/>
        <w:lang w:val="tt-RU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 Unicode MS" w:hAnsi="Arial Unicode MS" w:eastAsia="Arial Unicode MS" w:cs="Arial Unicode MS"/>
        <w:color w:val="000000"/>
        <w:lang w:val="tt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t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</w:pPr>
    <w:rPr>
      <w:i/>
      <w:iCs/>
      <w:sz w:val="40"/>
      <w:szCs w:val="40"/>
    </w:rPr>
  </w:style>
  <w:style w:type="paragraph" w:styleId="11">
    <w:name w:val="Заголовок №1"/>
    <w:basedOn w:val="Normal"/>
    <w:qFormat/>
    <w:pPr>
      <w:shd w:fill="FFFFFF" w:val="clear"/>
      <w:spacing w:lineRule="exact" w:line="538" w:before="300" w:after="420"/>
      <w:ind w:firstLine="840"/>
      <w:outlineLvl w:val="0"/>
    </w:pPr>
    <w:rPr>
      <w:b/>
      <w:bCs/>
      <w:spacing w:val="0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660"/>
    </w:pPr>
    <w:rPr>
      <w:spacing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8:00Z</dcterms:created>
  <dc:creator>Гульнара</dc:creator>
  <dc:description/>
  <dc:language>en-US</dc:language>
  <cp:lastModifiedBy>Гульнара</cp:lastModifiedBy>
  <dcterms:modified xsi:type="dcterms:W3CDTF">2011-09-21T17:11:00Z</dcterms:modified>
  <cp:revision>1</cp:revision>
  <dc:subject/>
  <dc:title/>
</cp:coreProperties>
</file>